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中山大学附属</w:t>
      </w:r>
      <w:r>
        <w:rPr>
          <w:b/>
          <w:sz w:val="30"/>
          <w:szCs w:val="30"/>
        </w:rPr>
        <w:t>第一医院</w:t>
      </w:r>
      <w:r>
        <w:rPr>
          <w:b/>
          <w:sz w:val="30"/>
          <w:szCs w:val="30"/>
          <w:lang w:val="en-US" w:eastAsia="zh-CN"/>
        </w:rPr>
        <w:t>惠亚医院气动物流系统</w:t>
      </w:r>
    </w:p>
    <w:p>
      <w:pPr>
        <w:pStyle w:val="Normal"/>
        <w:spacing w:lineRule="auto" w:line="360"/>
        <w:ind w:firstLine="2861"/>
        <w:rPr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售后</w:t>
      </w:r>
      <w:r>
        <w:rPr>
          <w:b/>
          <w:sz w:val="30"/>
          <w:szCs w:val="30"/>
          <w:lang w:val="en-US" w:eastAsia="zh-CN"/>
        </w:rPr>
        <w:t>维保</w:t>
      </w:r>
      <w:r>
        <w:rPr>
          <w:b/>
          <w:sz w:val="30"/>
          <w:szCs w:val="30"/>
        </w:rPr>
        <w:t>服务费用</w:t>
      </w:r>
      <w:r>
        <w:rPr>
          <w:b/>
          <w:sz w:val="30"/>
          <w:szCs w:val="30"/>
          <w:lang w:val="en-US" w:eastAsia="zh-CN"/>
        </w:rPr>
        <w:t>分项报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人力成本：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59"/>
        <w:gridCol w:w="723"/>
        <w:gridCol w:w="1322"/>
        <w:gridCol w:w="996"/>
        <w:gridCol w:w="1173"/>
        <w:gridCol w:w="777"/>
        <w:gridCol w:w="3027"/>
      </w:tblGrid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资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驻点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持人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力成本合计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充说明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物力成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（一期维保年限：</w:t>
      </w:r>
      <w:r>
        <w:rPr>
          <w:b/>
          <w:sz w:val="30"/>
          <w:szCs w:val="30"/>
          <w:lang w:val="en-US" w:eastAsia="zh-CN"/>
        </w:rPr>
        <w:t>2026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-2029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月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1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期维保年限：</w:t>
      </w:r>
      <w:r>
        <w:rPr>
          <w:b/>
          <w:sz w:val="30"/>
          <w:szCs w:val="30"/>
          <w:lang w:val="en-US" w:eastAsia="zh-CN"/>
        </w:rPr>
        <w:t>2026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-2029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月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一期</w:t>
      </w:r>
      <w:r>
        <w:rPr>
          <w:b/>
          <w:sz w:val="30"/>
          <w:szCs w:val="30"/>
          <w:lang w:val="en-US" w:eastAsia="zh-CN"/>
        </w:rPr>
        <w:t>40</w:t>
      </w:r>
      <w:r>
        <w:rPr>
          <w:b/>
          <w:sz w:val="30"/>
          <w:szCs w:val="30"/>
          <w:lang w:val="en-US" w:eastAsia="zh-CN"/>
        </w:rPr>
        <w:t>台站点（维保期限</w:t>
      </w:r>
      <w:r>
        <w:rPr>
          <w:b/>
          <w:sz w:val="30"/>
          <w:szCs w:val="30"/>
          <w:lang w:val="en-US" w:eastAsia="zh-CN"/>
        </w:rPr>
        <w:t>32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04"/>
        <w:gridCol w:w="900"/>
        <w:gridCol w:w="873"/>
        <w:gridCol w:w="3965"/>
      </w:tblGrid>
      <w:tr>
        <w:trPr>
          <w:trHeight w:val="737" w:hRule="atLeast"/>
        </w:trPr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发送器密封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板装置（标准站点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凸轮从动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板密封圈（新，白色）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期</w:t>
      </w:r>
      <w:r>
        <w:rPr>
          <w:b/>
          <w:sz w:val="30"/>
          <w:szCs w:val="30"/>
          <w:lang w:val="en-US" w:eastAsia="zh-CN"/>
        </w:rPr>
        <w:t>49</w:t>
      </w:r>
      <w:r>
        <w:rPr>
          <w:b/>
          <w:sz w:val="30"/>
          <w:szCs w:val="30"/>
          <w:lang w:val="en-US" w:eastAsia="zh-CN"/>
        </w:rPr>
        <w:t>台站点（维保期限</w:t>
      </w:r>
      <w:r>
        <w:rPr>
          <w:b/>
          <w:sz w:val="30"/>
          <w:szCs w:val="30"/>
          <w:lang w:val="en-US" w:eastAsia="zh-CN"/>
        </w:rPr>
        <w:t>36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91"/>
        <w:gridCol w:w="900"/>
        <w:gridCol w:w="873"/>
        <w:gridCol w:w="3983"/>
      </w:tblGrid>
      <w:tr>
        <w:trPr>
          <w:trHeight w:val="621" w:hRule="atLeast"/>
        </w:trPr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发送器密封圈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板装置（标准站点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凸轮从动件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板密封圈（新，白色）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一期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  <w:lang w:val="en-US" w:eastAsia="zh-CN"/>
        </w:rPr>
        <w:t>台转换器（维保期限</w:t>
      </w:r>
      <w:r>
        <w:rPr>
          <w:b/>
          <w:sz w:val="30"/>
          <w:szCs w:val="30"/>
          <w:lang w:val="en-US" w:eastAsia="zh-CN"/>
        </w:rPr>
        <w:t>32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04"/>
        <w:gridCol w:w="900"/>
        <w:gridCol w:w="873"/>
        <w:gridCol w:w="3965"/>
      </w:tblGrid>
      <w:tr>
        <w:trPr>
          <w:trHeight w:val="737" w:hRule="atLeast"/>
        </w:trPr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磨擦带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后轴承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密封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2,1x4,1x6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前密封圈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期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  <w:lang w:val="en-US" w:eastAsia="zh-CN"/>
        </w:rPr>
        <w:t>台转换器（维保期限</w:t>
      </w:r>
      <w:r>
        <w:rPr>
          <w:b/>
          <w:sz w:val="30"/>
          <w:szCs w:val="30"/>
          <w:lang w:val="en-US" w:eastAsia="zh-CN"/>
        </w:rPr>
        <w:t>36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91"/>
        <w:gridCol w:w="900"/>
        <w:gridCol w:w="873"/>
        <w:gridCol w:w="3983"/>
      </w:tblGrid>
      <w:tr>
        <w:trPr>
          <w:trHeight w:val="621" w:hRule="atLeast"/>
        </w:trPr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磨擦带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后轴承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密封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2,1x4,1x6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前密封圈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一期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  <w:lang w:val="en-US" w:eastAsia="zh-CN"/>
        </w:rPr>
        <w:t>台风机（维保期限</w:t>
      </w:r>
      <w:r>
        <w:rPr>
          <w:b/>
          <w:sz w:val="30"/>
          <w:szCs w:val="30"/>
          <w:lang w:val="en-US" w:eastAsia="zh-CN"/>
        </w:rPr>
        <w:t>32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04"/>
        <w:gridCol w:w="900"/>
        <w:gridCol w:w="873"/>
        <w:gridCol w:w="3965"/>
      </w:tblGrid>
      <w:tr>
        <w:trPr>
          <w:trHeight w:val="737" w:hRule="atLeast"/>
        </w:trPr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密封盘（每个风机需要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轴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凸轮从动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期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  <w:lang w:val="en-US" w:eastAsia="zh-CN"/>
        </w:rPr>
        <w:t>台风机（维保期限</w:t>
      </w:r>
      <w:r>
        <w:rPr>
          <w:b/>
          <w:sz w:val="30"/>
          <w:szCs w:val="30"/>
          <w:lang w:val="en-US" w:eastAsia="zh-CN"/>
        </w:rPr>
        <w:t>36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91"/>
        <w:gridCol w:w="900"/>
        <w:gridCol w:w="873"/>
        <w:gridCol w:w="3983"/>
      </w:tblGrid>
      <w:tr>
        <w:trPr>
          <w:trHeight w:val="621" w:hRule="atLeast"/>
        </w:trPr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密封盘（每个风机需要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轴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凸轮从动件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一期</w:t>
      </w:r>
      <w:r>
        <w:rPr>
          <w:b/>
          <w:sz w:val="30"/>
          <w:szCs w:val="30"/>
          <w:lang w:val="en-US" w:eastAsia="zh-CN"/>
        </w:rPr>
        <w:t>120</w:t>
      </w:r>
      <w:r>
        <w:rPr>
          <w:b/>
          <w:sz w:val="30"/>
          <w:szCs w:val="30"/>
          <w:lang w:val="en-US" w:eastAsia="zh-CN"/>
        </w:rPr>
        <w:t>个传输瓶（维保期限</w:t>
      </w:r>
      <w:r>
        <w:rPr>
          <w:b/>
          <w:sz w:val="30"/>
          <w:szCs w:val="30"/>
          <w:lang w:val="en-US" w:eastAsia="zh-CN"/>
        </w:rPr>
        <w:t>32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04"/>
        <w:gridCol w:w="900"/>
        <w:gridCol w:w="873"/>
        <w:gridCol w:w="3965"/>
      </w:tblGrid>
      <w:tr>
        <w:trPr>
          <w:trHeight w:val="737" w:hRule="atLeast"/>
        </w:trPr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瓶锁（含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，生物安全瓶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4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蓝色摩擦圈（含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，生物安全瓶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期</w:t>
      </w:r>
      <w:r>
        <w:rPr>
          <w:b/>
          <w:sz w:val="30"/>
          <w:szCs w:val="30"/>
          <w:lang w:val="en-US" w:eastAsia="zh-CN"/>
        </w:rPr>
        <w:t>98</w:t>
      </w:r>
      <w:r>
        <w:rPr>
          <w:b/>
          <w:sz w:val="30"/>
          <w:szCs w:val="30"/>
          <w:lang w:val="en-US" w:eastAsia="zh-CN"/>
        </w:rPr>
        <w:t>个传输瓶（维保期限</w:t>
      </w:r>
      <w:r>
        <w:rPr>
          <w:b/>
          <w:sz w:val="30"/>
          <w:szCs w:val="30"/>
          <w:lang w:val="en-US" w:eastAsia="zh-CN"/>
        </w:rPr>
        <w:t>36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97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91"/>
        <w:gridCol w:w="900"/>
        <w:gridCol w:w="873"/>
        <w:gridCol w:w="3983"/>
      </w:tblGrid>
      <w:tr>
        <w:trPr>
          <w:trHeight w:val="621" w:hRule="atLeast"/>
        </w:trPr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季度大保养更换配件名称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RMB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RMB)</w:t>
            </w:r>
          </w:p>
        </w:tc>
        <w:tc>
          <w:tcPr>
            <w:tcW w:w="3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瓶锁（含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，生物安全瓶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蓝色摩擦圈（含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，生物安全瓶）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9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一期共</w:t>
      </w:r>
      <w:r>
        <w:rPr>
          <w:b/>
          <w:sz w:val="30"/>
          <w:szCs w:val="30"/>
          <w:lang w:val="en-US" w:eastAsia="zh-CN"/>
        </w:rPr>
        <w:t>73</w:t>
      </w:r>
      <w:r>
        <w:rPr>
          <w:b/>
          <w:sz w:val="30"/>
          <w:szCs w:val="30"/>
          <w:lang w:val="en-US" w:eastAsia="zh-CN"/>
        </w:rPr>
        <w:t>台设备（维保期限</w:t>
      </w:r>
      <w:r>
        <w:rPr>
          <w:b/>
          <w:sz w:val="30"/>
          <w:szCs w:val="30"/>
          <w:lang w:val="en-US" w:eastAsia="zh-CN"/>
        </w:rPr>
        <w:t>32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969"/>
        <w:gridCol w:w="708"/>
        <w:gridCol w:w="1560"/>
      </w:tblGrid>
      <w:tr>
        <w:trPr>
          <w:trHeight w:val="255" w:hRule="atLeast"/>
        </w:trPr>
        <w:tc>
          <w:tcPr>
            <w:tcW w:w="8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设备、配件为美国进口、关税增加等特殊情况为企业报价的风险承担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个月内损坏件费用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元（包干）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以下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个月内除大保养更换以外的可能会损坏更换的设备、配件单及价格，企业报价为全包、如有超出、企业自行承担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配件名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价格</w:t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t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站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504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IQ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面板显示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5551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IQ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面板键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2618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满瓶感应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274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位置感应器线路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3836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站点控制电路板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Ethernet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903001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齿轮马达（滑板和发送器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90246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站点电源（插入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0v-24v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压器（站点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5840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键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90274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固态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62070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减压阀装置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PRV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67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静电接地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66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板密封圈（新，白色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795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凸轮盘（只有凸轮盘，不带滑板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38760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滑板（只有滑板，不带凸轮盘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797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塑料站点内框（滑道以及内框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3520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接收滑道缓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3780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防静电线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548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轨道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螺栓至滑板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264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声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1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托板（滑坡下面的塑料部分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14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衬（托板下的海绵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82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毯（滑道上端小片部分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820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毯（带滚轮滑道底端部分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3935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（帆布滑道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86386301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86349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信线路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Transfer Uni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六口转换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90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控制线路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19740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源转换器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031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齿轮马达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29880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齿轮马达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同风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168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线路板断路器（风机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1680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线路板断路器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1974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源转换器（带线束，风机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9007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0v-24v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压器（风机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837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TU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风机线路板（带网口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660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门扩展线路板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76048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磁铁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0902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磁铁，片装置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0901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磁铁片装置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1910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簧片开关装置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11278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VBV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螺线吸气支路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1162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后轴承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567184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英寸光电传感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864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号线线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8730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位接插件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感应器控制板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4083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马达继电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2008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阻尼控制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11521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链条张力调整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 xml:space="preserve">MINI 1X4 Transfer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nit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四口转换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86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簧片开关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迷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460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支撑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11971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80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齿轮卡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91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"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刺齿安装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8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安装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970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停止器和磁铁片（装载磁铁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MINI TU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多口端黑色密封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Blow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风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535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轴承支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436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导轨（每个风机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523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光线遮断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522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曲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8627490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位置感应器线路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9014910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马达起动机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号尺寸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9019250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发热器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380,575V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风机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457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移动连杆组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ri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761504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圈（含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exue Statio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>86396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摸屏站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小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>56722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摸屏站点显示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iscellaneou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863294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信号集线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9025510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卡（不带线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903037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卡（不带线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903039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集线卡（带线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5667940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卡电线套装（连接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IA box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二期共</w:t>
      </w:r>
      <w:r>
        <w:rPr>
          <w:b/>
          <w:sz w:val="30"/>
          <w:szCs w:val="30"/>
          <w:lang w:val="en-US" w:eastAsia="zh-CN"/>
        </w:rPr>
        <w:t>82</w:t>
      </w:r>
      <w:r>
        <w:rPr>
          <w:b/>
          <w:sz w:val="30"/>
          <w:szCs w:val="30"/>
          <w:lang w:val="en-US" w:eastAsia="zh-CN"/>
        </w:rPr>
        <w:t>台设备（维保期限</w:t>
      </w:r>
      <w:r>
        <w:rPr>
          <w:b/>
          <w:sz w:val="30"/>
          <w:szCs w:val="30"/>
          <w:lang w:val="en-US" w:eastAsia="zh-CN"/>
        </w:rPr>
        <w:t>36</w:t>
      </w:r>
      <w:r>
        <w:rPr>
          <w:b/>
          <w:sz w:val="30"/>
          <w:szCs w:val="30"/>
          <w:lang w:val="en-US" w:eastAsia="zh-CN"/>
        </w:rPr>
        <w:t>个月）</w:t>
      </w:r>
    </w:p>
    <w:tbl>
      <w:tblPr>
        <w:tblW w:w="85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036"/>
        <w:gridCol w:w="282"/>
        <w:gridCol w:w="438"/>
        <w:gridCol w:w="1586"/>
      </w:tblGrid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设备、配件为美国进口、关税增加等特殊情况为企业报价的风险承担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/>
                <w:b/>
                <w:bCs/>
                <w:kern w:val="0"/>
                <w:sz w:val="20"/>
                <w:szCs w:val="20"/>
                <w:lang w:val="en-US" w:eastAsia="zh-CN"/>
              </w:rPr>
              <w:t>个月内损坏件费用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元（包干）</w:t>
            </w:r>
          </w:p>
        </w:tc>
      </w:tr>
      <w:tr>
        <w:trPr>
          <w:trHeight w:val="255" w:hRule="atLeast"/>
        </w:trPr>
        <w:tc>
          <w:tcPr>
            <w:tcW w:w="8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以下是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个月内除大保养更换以外的可能会损坏更换的设备、配件单及价格，企业报价为全包、如有超出、企业自行承担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配件名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价格</w:t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tion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站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504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IQ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面板显示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5551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IQ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面板键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2618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满瓶感应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274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位置感应器线路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3836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站点控制电路板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Ethernet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903001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齿轮马达（滑板和发送器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90246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站点电源（插入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0v-24v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压器（站点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5840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键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90274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固态继电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62070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减压阀装置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PRV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67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静电接地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66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板密封圈（新，白色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795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凸轮盘（只有凸轮盘，不带滑板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387603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滑板（只有滑板，不带凸轮盘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797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塑料站点内框（滑道以及内框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635203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接收滑道缓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3780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防静电线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548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级工作站轨道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螺栓至滑板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86264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超声传感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1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托板（滑坡下面的塑料部分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14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衬（托板下的海绵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8210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毯（滑道上端小片部分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498205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毯（带滚轮滑道底端部分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563935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道（帆布滑道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86386301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8634930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信线路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Transfer Unit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六口转换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90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控制线路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197403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源转换器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031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齿轮马达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298803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齿轮马达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（同风机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168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线路板断路器（风机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16804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安线路板断路器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1974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电源转换器（带线束，风机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9007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10v-24v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变压器（风机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837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TU/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风机线路板（带网口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660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滑门扩展线路板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76048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磁铁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0902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磁铁，片装置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0901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磁铁片装置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1910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簧片开关装置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11278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VBV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螺线吸气支路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1162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后轴承，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6T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567184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英寸光电传感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3864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信号线线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0187306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位接插件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感应器控制板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864083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马达继电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2008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阻尼控制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11521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链条张力调整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 xml:space="preserve">MINI 1X4 Transfer 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nit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四口转换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86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簧片开关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x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迷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460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支撑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911971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80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齿轮卡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91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"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刺齿安装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8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达安装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  <w:t xml:space="preserve">62339704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停止器和磁铁片（装载磁铁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8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MINI TU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多口端黑色密封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Blow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风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535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轴承支撑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436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导轨（每个风机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523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光线遮断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522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曲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86274902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位置感应器线路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90149103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马达起动机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号尺寸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90192506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发热器（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380,575V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风机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670457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移动连杆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arrier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761504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型圈（含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包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exue Station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>863963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摸屏站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小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>5672280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触摸屏站点显示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iscellaneous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863294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信号集线盒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90255103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卡（不带线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903037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卡（不带线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903039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集线卡（带线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424242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24242"/>
                <w:kern w:val="0"/>
                <w:sz w:val="20"/>
                <w:szCs w:val="20"/>
              </w:rPr>
              <w:t xml:space="preserve">56679401 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通道串口卡电线套装（连接至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CIA box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8000"/>
                <w:kern w:val="0"/>
                <w:sz w:val="20"/>
                <w:szCs w:val="20"/>
              </w:rPr>
              <w:t>个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物力成本</w:t>
            </w:r>
          </w:p>
        </w:tc>
      </w:tr>
      <w:tr>
        <w:trPr>
          <w:trHeight w:val="419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一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站点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二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站点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一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转换器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二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转换器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一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风机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二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风机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一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传输瓶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二期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传输瓶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季度大保养更换配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一期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设备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保养以外更换损坏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二期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台设备（维保期限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个月）保养以外更换损坏件费用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94" w:leader="none"/>
                <w:tab w:val="left" w:pos="4168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费用合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ab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三、毛利润、税及其他成本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24"/>
        <w:gridCol w:w="3642"/>
      </w:tblGrid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费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毛利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成本占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x+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净利润占比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他成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根据实际增加，无则无需填写</w:t>
            </w:r>
          </w:p>
        </w:tc>
      </w:tr>
      <w:tr>
        <w:trPr>
          <w:trHeight w:val="397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费用合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总报价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48"/>
        <w:gridCol w:w="2127"/>
        <w:gridCol w:w="1549"/>
      </w:tblGrid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费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占比</w:t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力成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物力成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毛利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管理成本占比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x+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净利润占比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成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根据实际增加，无则无需填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总报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价供应商必须现场勘查设备实际使用情况，提供详细维保方案，计算人力及耗材费用（费用包含但不限于安全措施费、文明施工费、人员相关费用、保养耗材费、税费等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0:34Z</dcterms:created>
  <dc:creator>86135</dc:creator>
  <dc:description/>
  <dc:language>en-US</dc:language>
  <cp:lastModifiedBy>G</cp:lastModifiedBy>
  <dcterms:modified xsi:type="dcterms:W3CDTF">2025-04-24T01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6FFE94C64A778F9D3B6169CBD5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1YTVmOTNhYjY2MGQxMmRhYzE3NDY2YzRmNWEyOTYiLCJ1c2VySWQiOiI0MDM4NTA2NjgifQ==</vt:lpwstr>
  </property>
</Properties>
</file>