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惠州市中大惠亚医院（含一、二期）公众责任险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ind w:left="-707" w:hanging="141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惠州市中大惠亚医院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一、</w:t>
      </w:r>
      <w:r>
        <w:rPr>
          <w:rFonts w:ascii="宋体" w:hAnsi="宋体" w:cs="宋体"/>
          <w:color w:val="000000"/>
          <w:sz w:val="24"/>
          <w:szCs w:val="24"/>
        </w:rPr>
        <w:t>二期）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址位于惠州市大亚湾区中兴北路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RMB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2000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3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加停车场责任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车场责任包括全车盗抢，车位数量约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10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（一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二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（含临时车位），最高赔偿限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。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事故绝对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或损失金额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%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高者为准：人伤无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扩展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火灾、爆炸、烟熏及水损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广告及装饰装置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停车场责任条款（每辆车赔偿限额：</w:t>
            </w:r>
            <w:r>
              <w:rPr>
                <w:rFonts w:cs="宋体" w:ascii="宋体" w:hAnsi="宋体"/>
              </w:rPr>
              <w:t>RMB20</w:t>
            </w:r>
            <w:r>
              <w:rPr>
                <w:rFonts w:ascii="宋体" w:hAnsi="宋体" w:cs="宋体"/>
              </w:rPr>
              <w:t>万；每次赔偿限额：与主险一致；累计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团、运动会所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食品、饮料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急救费用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电梯、机器及大厦自动装置条款（赔偿限额：与主险一致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锅炉爆炸条款（赔偿限额：与主险一致）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合同期为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期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期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合同履行期限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期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；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期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惠州配备有相应办公场所，能够为开展服务提供保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项目报价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4"/>
        <w:gridCol w:w="1394"/>
        <w:gridCol w:w="2291"/>
        <w:gridCol w:w="2835"/>
        <w:gridCol w:w="1701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（类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险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二期合共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三证复印件（一式一份）：营业执照、税务登记证、组织机构代码证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请按附件格式统一向我院提供报价单，报价单务必盖公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上资料一式二份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</w:rPr>
        <w:t>装订并加盖骑缝章，报价表各页盖章，大信封密封。封面注明报价项目、报价单位、联系人、联系电话。资料送（可快递）大亚湾区中兴北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惠亚医院行政楼三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联系人：廖小姐，联系电话：</w:t>
      </w:r>
      <w:r>
        <w:rPr>
          <w:rFonts w:cs="宋体" w:ascii="宋体" w:hAnsi="宋体"/>
          <w:sz w:val="24"/>
          <w:szCs w:val="24"/>
        </w:rPr>
        <w:t>0752-6516990-8983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       年  月  日</w:t>
      </w:r>
    </w:p>
    <w:sectPr>
      <w:type w:val="nextPage"/>
      <w:pgSz w:w="11906" w:h="16838"/>
      <w:pgMar w:left="567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"/>
    <w:basedOn w:val="Normal"/>
    <w:qFormat/>
    <w:pPr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4:00Z</dcterms:created>
  <dc:creator>Administrator</dc:creator>
  <dc:description/>
  <dc:language>en-US</dc:language>
  <cp:lastModifiedBy>Administrator</cp:lastModifiedBy>
  <dcterms:modified xsi:type="dcterms:W3CDTF">2025-03-10T06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