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44"/>
          <w:szCs w:val="44"/>
        </w:rPr>
      </w:pPr>
      <w:r>
        <w:rPr>
          <w:sz w:val="44"/>
          <w:szCs w:val="44"/>
        </w:rPr>
        <w:t>关于宿舍安全事项及火灾隐患的告示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各位员工：</w:t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据不少员工反映，医院集体宿舍内有近期出现一些员工不能接受的事项及安全隐患；现将已经出现及可能出现的情况整理如下，请大家有则戒之，无则加勉，共同营造一个安全舒适文明的住宿环境。</w:t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一、留宿外人。我院员工多需要轮班，独处机会大，凡留宿外人，尤其是异性，让舍友不能接受、有异议的，必须禁止。</w:t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二、摩托车防盗系统扰民。部分摩托车使用震动报警装置，经常在雷鸣、工地放炮等情况下大声报警，滋扰广大员工正常休息。建议使用机械锁，并按小区物业管理规定集中停放到</w:t>
      </w:r>
      <w:r>
        <w:rPr>
          <w:sz w:val="28"/>
          <w:szCs w:val="28"/>
        </w:rPr>
        <w:t>2</w:t>
      </w:r>
      <w:r>
        <w:rPr>
          <w:sz w:val="28"/>
          <w:szCs w:val="28"/>
        </w:rPr>
        <w:t>栋楼下。</w:t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三、向阳台、窗户外面丢烟头、垃圾、剩饭剩菜。烟头会被吹进楼下窗户引起火灾，或引燃二楼平台的垃圾；剩饭剩菜会招惹老鼠、蟑螂，传播疾病，咬坏线路。</w:t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四、打扑克、打麻将。宿舍是员工休息的地方，打扑克、打麻将等很易激动喧哗、控制不了散场时间，如此有意无意会打扰相邻员工休息。</w:t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五、乱接插座、使用大功率电器。使用多个接线板接力供电，在同一个墙插下面分接大量用电器十分危险。特别是在上述插座后面接大功率电器，或屋内同时使用太多大功率电器，容易引起火灾，后果不堪设想。</w:t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六、在房间内煮食。房间内易燃物品多，易导致着火，难以控制。</w:t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七、充电器等散热障碍。笔记本电脑的变压器（电源线上较大的部分），充电中的手机、平板电脑及各种电子产品会发热，不能用衣物、被褥覆盖，否则聚热燃烧。</w:t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八、电器防雨。惠州地区多台风、多雨，切勿把电源插座、用电器放在窗前、阳台等地方，引发危险事故。</w:t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请广大员工自查、自律，相互提醒、监督，共同营造一个安全舒适文明的住宿环境。</w:t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后勤科</w:t>
      </w:r>
    </w:p>
    <w:p>
      <w:pPr>
        <w:pStyle w:val="Normal"/>
        <w:spacing w:lineRule="exact" w:line="440"/>
        <w:ind w:firstLine="540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37:00Z</dcterms:created>
  <dc:creator>zdhyyy-zwk</dc:creator>
  <dc:description/>
  <cp:keywords/>
  <dc:language>en-US</dc:language>
  <cp:lastModifiedBy>zdhyyy-zwk</cp:lastModifiedBy>
  <cp:lastPrinted>2013-08-29T10:34:00Z</cp:lastPrinted>
  <dcterms:modified xsi:type="dcterms:W3CDTF">2013-08-29T02:51:00Z</dcterms:modified>
  <cp:revision>4</cp:revision>
  <dc:subject/>
  <dc:title/>
</cp:coreProperties>
</file>