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配件</w:t>
      </w:r>
    </w:p>
    <w:p>
      <w:pPr>
        <w:pStyle w:val="Normal"/>
        <w:rPr/>
      </w:pPr>
      <w:r>
        <w:rPr/>
        <w:t>1</w:t>
      </w:r>
      <w:r>
        <w:rPr/>
        <w:t>、机器名称：亚低温治疗仪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珠海和佳</w:t>
      </w:r>
      <w:r>
        <w:rPr/>
        <w:t>HGT-200III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冰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机器名称：博进电池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上海博进</w:t>
      </w:r>
      <w:r>
        <w:rPr/>
        <w:t>BJ1001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镍氢电池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机器名称：心电图机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日本光电</w:t>
      </w:r>
      <w:r>
        <w:rPr/>
        <w:t>ECG-1350P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电池</w:t>
      </w:r>
      <w:r>
        <w:rPr/>
        <w:t>1</w:t>
      </w:r>
      <w:r>
        <w:rPr/>
        <w:t>个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机器名称：防褥疮气垫床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台湾雅博</w:t>
      </w:r>
      <w:r>
        <w:rPr/>
        <w:t>PM100B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全套气垫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机器名称：鼻内镜系统光源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德国卡尔史托斯</w:t>
      </w:r>
      <w:r>
        <w:rPr/>
        <w:t>STORZ xenon nova175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氙气灯泡</w:t>
      </w:r>
      <w:r>
        <w:rPr/>
        <w:t>175W 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机器名称：耳鼻喉诊治综合治疗台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广州白云蓝天</w:t>
      </w:r>
      <w:r>
        <w:rPr/>
        <w:t>ENT2220,2210B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工作台配套使用喷枪</w:t>
      </w:r>
      <w:r>
        <w:rPr/>
        <w:t>3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、</w:t>
      </w:r>
      <w:r>
        <w:rPr/>
        <w:t>机器名称：智能下肢康复器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钱璟</w:t>
      </w:r>
      <w:r>
        <w:rPr>
          <w:rFonts w:cs="Calibri;Times New Roman" w:eastAsia="Calibri;Times New Roman"/>
        </w:rPr>
        <w:t xml:space="preserve"> </w:t>
      </w:r>
      <w:r>
        <w:rPr/>
        <w:t>AP-ZXQ-01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上肢把手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机器名称：空气波压力循环治疗仪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规格型号：龙之杰</w:t>
      </w:r>
      <w:r>
        <w:rPr/>
        <w:t>LGT-2200H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所需配件：脚气囊</w:t>
      </w:r>
      <w:r>
        <w:rPr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2:00Z</dcterms:created>
  <dc:creator>Administrator</dc:creator>
  <dc:description/>
  <cp:keywords/>
  <dc:language>en-US</dc:language>
  <cp:lastModifiedBy>Administrator</cp:lastModifiedBy>
  <dcterms:modified xsi:type="dcterms:W3CDTF">2018-04-11T02:26:00Z</dcterms:modified>
  <cp:revision>61</cp:revision>
  <dc:subject/>
  <dc:title/>
</cp:coreProperties>
</file>