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维修服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、机器名称：血液透析机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德国贝朗爱敦</w:t>
      </w:r>
      <w:r>
        <w:rPr/>
        <w:t>Dialog+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机器自检不通过，消毒时水箱不能排空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更换机器齿轮泵马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bookmarkStart w:id="0" w:name="OLE_LINK1"/>
      <w:r>
        <w:rPr/>
        <w:t>机器名称：全自动酶联免疫分析系统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瑞士帝肯</w:t>
      </w:r>
      <w:r>
        <w:rPr/>
        <w:t>FREEDOM EVOLYZER-2 100/4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仪器洗板机传感器故障，无法洗板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更换洗板机注射泵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4</w:t>
      </w:r>
      <w:r>
        <w:rPr/>
        <w:t>、机器名称：鼻内镜系统光纤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</w:t>
      </w:r>
      <w:r>
        <w:rPr/>
        <w:t>STORZ 495NE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光纤接口处漏光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更换光纤接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机器名称：电动流产吸引器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</w:t>
      </w:r>
      <w:r>
        <w:rPr/>
        <w:t>YB-LX-3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机器工作出现异响且无吸力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更换电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机器名称：下肢关节被动训练器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钱璟</w:t>
      </w:r>
      <w:r>
        <w:rPr/>
        <w:t>T-GBD-01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主板故障无法开机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维修主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机器名称：煮沸消毒器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金尼克</w:t>
      </w:r>
      <w:r>
        <w:rPr>
          <w:rFonts w:cs="Calibri;Times New Roman" w:eastAsia="Calibri;Times New Roman"/>
        </w:rPr>
        <w:t xml:space="preserve"> </w:t>
      </w:r>
      <w:r>
        <w:rPr/>
        <w:t>JK-dyj1800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故障描述：机器开机使用发出异常响声和按键板操作不灵敏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维修项目：维修电磁阀、泵和按键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1:00Z</dcterms:created>
  <dc:creator>Administrator</dc:creator>
  <dc:description/>
  <cp:keywords/>
  <dc:language>en-US</dc:language>
  <cp:lastModifiedBy>Administrator</cp:lastModifiedBy>
  <dcterms:modified xsi:type="dcterms:W3CDTF">2018-04-11T02:29:00Z</dcterms:modified>
  <cp:revision>63</cp:revision>
  <dc:subject/>
  <dc:title/>
</cp:coreProperties>
</file>