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right="420" w:hanging="0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44444"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pacing w:lineRule="atLeast" w:line="240"/>
        <w:ind w:right="640" w:hanging="0"/>
        <w:jc w:val="center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44444"/>
          <w:kern w:val="0"/>
          <w:sz w:val="32"/>
          <w:szCs w:val="32"/>
        </w:rPr>
        <w:t>采购项目需求内容</w:t>
      </w:r>
    </w:p>
    <w:p>
      <w:pPr>
        <w:pStyle w:val="Normal"/>
        <w:widowControl/>
        <w:shd w:fill="FFFFFF" w:val="clear"/>
        <w:spacing w:lineRule="atLeast" w:line="240"/>
        <w:ind w:right="640" w:firstLine="118"/>
        <w:rPr/>
      </w:pPr>
      <w:r>
        <w:rPr>
          <w:rFonts w:ascii="宋体;SimSun" w:hAnsi="宋体;SimSun" w:cs="宋体;SimSun"/>
          <w:b/>
          <w:color w:val="444444"/>
          <w:kern w:val="0"/>
          <w:sz w:val="24"/>
          <w:szCs w:val="24"/>
        </w:rPr>
        <w:t>一、项目背景：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在质量保证、节约成本的前提下，为惠亚医院的办公类打印、复印设备，配送安装兼容的碳粉、色带芯，负责安装、维护、记录签证，跟踪管理。打印、复印机清单如下：</w:t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</w:r>
    </w:p>
    <w:tbl>
      <w:tblPr>
        <w:tblW w:w="73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0"/>
        <w:gridCol w:w="2638"/>
        <w:gridCol w:w="1842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牌型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式打印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ascom DS-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激光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 M401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印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 LASERJET PRO P1108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式打印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S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激光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KIC331Sd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激光打印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 1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激光打印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KI C310D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式打印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X-P1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印机（台式）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ICOH 2352S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激光打印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 CP1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打印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 CP251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激光打印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 2055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印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non 2520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激光打印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 5200Lx A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一体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F4890D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印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 5200Lx A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印机（台式）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ICOH 1200S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激光打印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 M401D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激光打印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 CP1525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印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富士施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DocuPrint 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激光打印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rother MFC7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激光一体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rother MFC7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喷墨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HP Officejet 71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惠普系列宽幅打印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R768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票控平推式打印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pson LQ-635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印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TP-2002C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  <w:szCs w:val="24"/>
        </w:rPr>
        <w:t>二、数量与费用：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供应商可通过加碳粉等技术手术减少原装耗材的使用。供应商需保证一个原装硒鼓，至少可以加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次碳粉。根据实际使用数量，根据合同单价，按季度结算。</w:t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  <w:szCs w:val="24"/>
        </w:rPr>
        <w:t>三、质量保证及服务要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：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tLeast" w:line="240"/>
        <w:ind w:left="360" w:right="640" w:hanging="360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与新机器、原装新耗材打印效果对比，没有黑斑、白斑；没有纵向、横向的线条或缺失；使用硬物、橡皮等擦拭、刮擦不掉色；满足资料存档要求。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tLeast" w:line="240"/>
        <w:ind w:left="360" w:right="640" w:hanging="360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各使用科室对供应商所提供的服务，一个月不满意三次以上（情况），按合同相关条款执行。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tLeast" w:line="240"/>
        <w:ind w:left="360" w:right="640" w:hanging="360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供货产品必须有正规渠道来源，所代表品牌出品、全新的、包装完好的、符合给有关质量、安全、环保标准的货物，配置不得低于原厂标准配置。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tLeast" w:line="240"/>
        <w:ind w:left="360" w:right="640" w:hanging="360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附加服务：安排专人提供耗材安装服务，因硒鼓、墨盒等耗材导致的打印故障由乙方负责维保。</w:t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right="640" w:hanging="0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7:00Z</dcterms:created>
  <dc:creator>廖慧芬</dc:creator>
  <dc:description/>
  <cp:keywords/>
  <dc:language>en-US</dc:language>
  <cp:lastModifiedBy>廖慧芬</cp:lastModifiedBy>
  <dcterms:modified xsi:type="dcterms:W3CDTF">2017-10-31T04:08:00Z</dcterms:modified>
  <cp:revision>15</cp:revision>
  <dc:subject/>
  <dc:title/>
</cp:coreProperties>
</file>