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招标文件发售登记表</w:t>
      </w:r>
    </w:p>
    <w:p>
      <w:pPr>
        <w:pStyle w:val="Normal"/>
        <w:ind w:left="1050" w:hanging="1050"/>
        <w:rPr/>
      </w:pPr>
      <w:r>
        <w:rPr/>
        <w:t>特别注意：本表是投标人报名信息记录表，请投标人认真填写下表信息并对信息的真实性承担法律责任，如因投标人虚假填写的本表信息，投标人承担不真实性所导致的一切法律责任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8"/>
        <w:gridCol w:w="991"/>
        <w:gridCol w:w="1705"/>
        <w:gridCol w:w="2362"/>
      </w:tblGrid>
      <w:tr>
        <w:trPr>
          <w:trHeight w:val="3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项目名称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项目编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包组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图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 xml:space="preserve">澄清文件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份</w:t>
            </w:r>
          </w:p>
        </w:tc>
      </w:tr>
      <w:tr>
        <w:trPr>
          <w:trHeight w:val="43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投标人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单位名称：</w:t>
            </w:r>
          </w:p>
        </w:tc>
      </w:tr>
      <w:tr>
        <w:trPr>
          <w:trHeight w:val="3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地址：</w:t>
            </w:r>
          </w:p>
        </w:tc>
      </w:tr>
      <w:tr>
        <w:trPr>
          <w:trHeight w:val="45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投标人代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信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 xml:space="preserve">办公电话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 xml:space="preserve">传     真              </w:t>
            </w:r>
          </w:p>
        </w:tc>
      </w:tr>
      <w:tr>
        <w:trPr>
          <w:trHeight w:val="3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职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 xml:space="preserve">手    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E-mail</w:t>
            </w:r>
          </w:p>
        </w:tc>
      </w:tr>
      <w:tr>
        <w:trPr>
          <w:trHeight w:val="9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</w:tr>
      <w:tr>
        <w:trPr>
          <w:trHeight w:val="40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资格证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文件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法定代表人证明书、法人授权委托书（由法定代表人亲笔签名并加盖公章的原件）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法定代表人、被授权人身份证（加盖公章的复印件）。</w:t>
            </w:r>
          </w:p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营业执照副本、税务登记证副本（国税、地税）、组织机构代码证副本或三证合一的营业执照副本（加盖公章的复印件）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FF0000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证明具备《政府采购法》第二十二条规定的条件的相关材料。</w:t>
            </w:r>
          </w:p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参加政府采购活动前三年内，在经营活动中无重大违法记录的声明函（加盖公章的原件）。</w:t>
            </w:r>
          </w:p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依法参与政府采购活动公平竞争的《公平竞争承诺书》（加盖公章的原件）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投标人在招标文件发售期内信用中国网（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u w:val="single"/>
              </w:rPr>
              <w:t>www.creditchina.gov.cn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）及中国政府采购网（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u w:val="single"/>
              </w:rPr>
              <w:t>www.ccgp.gov.cn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）的未列入失信被执行人、重大税收违法案件当事人名单、政府采购严重违法失信行为记录名单的查询结果截图并加盖公章。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（联合体投标的需提供各联合体成员的查询结果截图）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color w:val="FF0000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有效期内的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投标企业所在地或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所在地检察院出具的“行贿犯罪档案查询结果告知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书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”（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加盖公章的复印件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150" w:hanging="150"/>
              <w:rPr>
                <w:rFonts w:ascii="仿宋;Arial Unicode MS" w:hAnsi="仿宋;Arial Unicode MS" w:eastAsia="仿宋;Arial Unicode MS" w:cs="仿宋;Arial Unicode MS"/>
                <w:color w:val="FF0000"/>
                <w:sz w:val="15"/>
                <w:szCs w:val="15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  <w:u w:val="single"/>
              </w:rPr>
              <w:t>分公司投标的投标人，需提供总公司的营业执照副本及授权书（加盖公章的复印件）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原件核查情况（招标人填写）：□已核查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备注：投标人所提供的报名资料需在相应的□“√”。</w:t>
            </w:r>
          </w:p>
        </w:tc>
      </w:tr>
      <w:tr>
        <w:trPr>
          <w:trHeight w:val="5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招标文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领取签名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签名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        日 期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报名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金额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   □发票    □收款收据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收款人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        日 期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华文细黑"/>
        <w:color w:val="365F91"/>
        <w:sz w:val="21"/>
        <w:szCs w:val="21"/>
      </w:rPr>
    </w:pPr>
    <w:r>
      <w:rPr>
        <w:rFonts w:ascii="仿宋_GB2312" w:hAnsi="仿宋_GB2312" w:cs="华文细黑" w:eastAsia="仿宋_GB2312"/>
        <w:color w:val="365F91"/>
        <w:sz w:val="21"/>
        <w:szCs w:val="21"/>
      </w:rPr>
      <w:t>服务为本  精益求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ascii="仿宋_GB2312" w:hAnsi="仿宋_GB2312" w:cs="宋体;SimSun" w:eastAsia="仿宋_GB2312"/>
        <w:b/>
        <w:color w:val="FF0000"/>
        <w:sz w:val="28"/>
        <w:szCs w:val="28"/>
      </w:rPr>
      <w:t>广东志正招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Arial"/>
      <w:b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0:00Z</dcterms:created>
  <dc:creator>lcl</dc:creator>
  <dc:description/>
  <cp:keywords/>
  <dc:language>en-US</dc:language>
  <cp:lastModifiedBy>廖慧芬</cp:lastModifiedBy>
  <cp:lastPrinted>2011-02-21T15:27:00Z</cp:lastPrinted>
  <dcterms:modified xsi:type="dcterms:W3CDTF">2017-03-13T02:43:00Z</dcterms:modified>
  <cp:revision>265</cp:revision>
  <dc:subject/>
  <dc:title>评标报告</dc:title>
</cp:coreProperties>
</file>